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>Заявление в первый класс, не выходя из дома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 xml:space="preserve">через портал Госуслуг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дачи заявлений о зачислении ребенка в первый класс во всех школах, лицеях и гимназиях Ульяновской области стартуе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апреля 202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года и завершится не поздне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0 июня 202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года.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 этот период будут приниматься заявления в первый класс на зачисление детей, проживающих на закрепленной за каждой образовательной организацией территории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дать заявление на прием ребенка в первый класс могут родители или законные представители, при этом ребенок должен иметь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оянную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ременную регистрацию на закрепленной территори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одлится с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 июля 2024 года по 5 сентября 2024 год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В этот период можно подавать заявление в школу, лицей, гимназию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е зависимости от места проживания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2024 году родители (законные представители) подают заявление на зачисление ребенка в 1 класс в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электронном виде через сеть Интернет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а портале Госуслуг (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 xml:space="preserve">КРАЙНЕМ СЛУЧАЕ,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если нет возможности самим подать заявление через портал, можно обратиться в образовательное учреждение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матизированная система автоматически присваивает заявлению номер и фиксирует дату и точное время его направления. Заявление автоматически поступает в выбранную образовательную организацию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ле подачи заявления в электронном виде родителям (законным представителям) необходимо обратиться в образовательную организацию и представить следующие документы: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- свидетельство о рождении ребенка,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- свидетельство либо справку о регистрации ребенка по месту жительства,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- документ, удостоверяющий личность родителя (законного представителя),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СНИЛС ребенка,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документы, устанавливающие право первоочередного приема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подачи документов в электронной форме родители (законные представители) должны быть зарегистрированы на Едином портале государственных и муниципальных услуг (функций) (https://www.gosuslugi.ru/) и иметь учетную запись Единой системы идентификации и аутентификации (ЕСИА).</w:t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6:00Z</dcterms:created>
  <dc:creator>CIT1</dc:creator>
  <dc:description/>
  <cp:keywords/>
  <dc:language>en-US</dc:language>
  <cp:lastModifiedBy>XXX</cp:lastModifiedBy>
  <cp:lastPrinted>2023-03-24T11:22:00Z</cp:lastPrinted>
  <dcterms:modified xsi:type="dcterms:W3CDTF">2024-04-06T15:33:00Z</dcterms:modified>
  <cp:revision>13</cp:revision>
  <dc:subject/>
  <dc:title/>
</cp:coreProperties>
</file>