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КАЗАНИИ ПЛАТНЫХ ДОПОЛНИТЕЛЬНЫХ ОБРАЗОВАТЕ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 МУНИЦИПАЛЬНОЙ ОБЩЕОБРАЗОВАТЕЛЬНОЙ ОРГАНИЗАЦИ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г. Ульяновск МБОУ «Средняя школа № 27»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место заключения договора</w:t>
        <w:tab/>
        <w:tab/>
        <w:tab/>
        <w:tab/>
        <w:tab/>
        <w:tab/>
        <w:tab/>
        <w:tab/>
        <w:t xml:space="preserve"> дата заключения договора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города Ульяновска «Средняя школа № 27» (в дальнейшем - Исполнитель) на основании лицензии N 1680, выданной Комитетом по надзору и контролю в сфере образования Ульяновской области на срок с «03» мая 2012  г. до бессрочно, и свидетельства о государственной аккредитации  N 2561, выданного Министерством образования и науки Ульяновской области на срок с «15» апреля 2015 г. до «15» апреля 2027 г., в лице директора Чечукова Андрея Владимировича, действующего на основании Устава  и Приказа Управления образования администрации города Ульяновска  от 19.12.2018 № 482-л с одной стороны, и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попечительства или учреждение социальной защиты, в котором находится нуждающийся в опеке или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в дальнейшем - Заказчик) и 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фамилия, имя, отчество несовершеннолетне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 дальнейшем   -  Потребитель), с  другой  стороны,  заключили  в соответствии с Гражданским кодексом Российской Федерации, Законами Российской   Федерации   "Об   образовании"   и   "О  защите  прав потребителей",  а также Правилами оказания платных образовательных услуг  в  сфере  дошкольного  и общего образования,  утвержденными Постановлением Правительства Российской Федерации "Об  утверждении Правил оказания платных образовательных услуг в сфере образования" от 05.07.2001 N 505 (в ред. Постановления Правительства Российской Федерации от 01.04.2003 N 181), настоящий договор о нижеследующем: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1.2. Срок предоставления образовательной услуги с ______ по ________года (продолжительность обучения составляет ______ месяцев), в случае возникновения обстоятельств, которые привели к невозможности исполнения обязательств в указанный срок, срок обучения продлевается до полного исполнения обязательств исполнителем в количестве неотработанных часов к моменту наступления указанного срока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своение обучающимися образовательной программы не сопровождается промежуточной и итоговой аттестациями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Обучение ведется на русском языке. Форма обучения очная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Исполнител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Исполнитель обязан: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</w:rPr>
        <w:t>2.4. Сохранить место за Потребителем (в системе оказываемых общеобразовательной организацией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142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язанности Заказчика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</w:rPr>
        <w:t>3.1. Своевременно вносить плату за оказанные услуги, указанные в разделе 1 настоящего договора.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</w:rPr>
        <w:t>3.2. При поступлении Потребителя в общеобразовательную организацию и в процессе его обучения своевременно предоставлять все необходимые документы, предусмотренные уставом общеобразовательной организации.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PlusNormal"/>
        <w:widowControl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142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язанности Потребителя</w:t>
      </w:r>
    </w:p>
    <w:p>
      <w:pPr>
        <w:pStyle w:val="ConsPlusNormal"/>
        <w:widowControl/>
        <w:ind w:firstLine="142"/>
        <w:jc w:val="center"/>
        <w:rPr/>
      </w:pPr>
      <w:r>
        <w:rPr>
          <w:rFonts w:cs="Times New Roman" w:ascii="Times New Roman" w:hAnsi="Times New Roman"/>
        </w:rPr>
        <w:t>(для договора с Потребителем, достигшим 14-летнего возраста)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 обязан: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сещать занятия, указанные в учебном расписании.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</w:rPr>
        <w:t>4.2. Выполнять задания по подготовке к занятиям, даваемые педагогами общеобразовательной организации.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Бережно относиться к имуществу Исполнителя.</w:t>
      </w:r>
    </w:p>
    <w:p>
      <w:pPr>
        <w:pStyle w:val="ConsPlusNormal"/>
        <w:widowControl/>
        <w:numPr>
          <w:ilvl w:val="0"/>
          <w:numId w:val="0"/>
        </w:numPr>
        <w:ind w:firstLine="142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142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ава Исполнителя, Заказчика, Потребителя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</w:rPr>
        <w:t>5.2. Заказчик вправе требовать от Исполнителя предоставления информации: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требитель вправе: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</w:rPr>
        <w:t>получать полную и достоверную информацию об оценке своих знаний и критериях этой оценки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firstLine="142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расчётов.</w:t>
      </w:r>
    </w:p>
    <w:p>
      <w:pPr>
        <w:pStyle w:val="ConsPlusNonformat"/>
        <w:widowControl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Заказчик в рублях оплачивает услуги, указанные в разделе 1 настоящего договора в сумме _____________ (_________________________) в месяц.</w:t>
      </w:r>
    </w:p>
    <w:p>
      <w:pPr>
        <w:pStyle w:val="ConsPlusNonformat"/>
        <w:widowControl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плата производится после оказания услуг Исполнителем в полном объёме за расчётный период один раз в месяц путём перечисления денежных средств в безналичном порядке на расчетный счет Исполнителя.</w:t>
      </w:r>
    </w:p>
    <w:p>
      <w:pPr>
        <w:pStyle w:val="ConsPlusNonformat"/>
        <w:widowControl/>
        <w:ind w:firstLine="142"/>
        <w:rPr/>
      </w:pPr>
      <w:r>
        <w:rPr>
          <w:rFonts w:cs="Times New Roman" w:ascii="Times New Roman" w:hAnsi="Times New Roman"/>
        </w:rPr>
        <w:t>6.3. Полная стоимость образовательных услуг за весь срок освоения образовательной программы составляет _____ (_________________________________)  руб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142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снования изменения и расторжения договора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</w:rPr>
        <w:t>От имени Потребителя в возрасте от 4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widowControl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Помимо этого, Исполнитель вправе отказаться от исполнения договора, если Заказчик нарушил сроки оплаты услуг по настоящему договору на 5 календарных дней. </w:t>
      </w:r>
    </w:p>
    <w:p>
      <w:pPr>
        <w:pStyle w:val="ConsPlusNonformat"/>
        <w:widowControl/>
        <w:ind w:firstLine="142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указать срок или количество, или иные условия просрочки  либо неоднократно нарушает иные обязательства,   предусмотренные п. 3 настоящего договора,  что явно затрудняет исполнение обязательств Исполнителем и нарушает права и законные интересы  обучающихся и работников Исполнителя).</w:t>
      </w:r>
    </w:p>
    <w:p>
      <w:pPr>
        <w:pStyle w:val="ConsPlusNonformat"/>
        <w:widowControl/>
        <w:ind w:firstLine="142"/>
        <w:jc w:val="both"/>
        <w:rPr/>
      </w:pPr>
      <w:r>
        <w:rPr>
          <w:rFonts w:cs="Times New Roman" w:ascii="Times New Roman" w:hAnsi="Times New Roman"/>
        </w:rPr>
        <w:t>7.5. Если Потребитель своим поведением систематически нарушает права и законные интересы других обучающихся и работников Исполнителя, расписание  занятий или препятствует нормальному осуществлению  образовательного процесса</w:t>
      </w:r>
      <w:r>
        <w:rPr>
          <w:rFonts w:cs="Times New Roman" w:ascii="Times New Roman" w:hAnsi="Times New Roman"/>
          <w:color w:val="000000"/>
        </w:rPr>
        <w:t xml:space="preserve">, Исполнитель вправе отказаться от исполнения договора, когда после </w:t>
      </w:r>
      <w:r>
        <w:rPr>
          <w:rFonts w:cs="Times New Roman" w:ascii="Times New Roman" w:hAnsi="Times New Roman"/>
          <w:b/>
          <w:color w:val="000000"/>
        </w:rPr>
        <w:t>дву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едупреждений Потребитель не устранит указанные  нарушения. Договор считается  расторгнутым со дня письменного уведомления Исполнителем Заказчика  (Потребителя) об отказе от исполнения договора.</w:t>
      </w:r>
    </w:p>
    <w:p>
      <w:pPr>
        <w:pStyle w:val="ConsPlusNormal"/>
        <w:widowControl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142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тветственность за неисполнение или ненадлежащее</w:t>
      </w:r>
    </w:p>
    <w:p>
      <w:pPr>
        <w:pStyle w:val="ConsPlusNormal"/>
        <w:widowControl/>
        <w:ind w:firstLine="142"/>
        <w:jc w:val="center"/>
        <w:rPr/>
      </w:pPr>
      <w:r>
        <w:rPr>
          <w:rFonts w:cs="Times New Roman" w:ascii="Times New Roman" w:hAnsi="Times New Roman"/>
        </w:rPr>
        <w:t>исполнение обязательств по настоящему договору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рок действия договора и друг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Настоящий договор вступает в силу со дня его подписания сторонами и действует до полного исполнения обязательств исполните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Договор составлен в двух экземплярах, имеющих равную юридическую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В случае возникновения обстоятельств, которые привели к невозможности исполнения обязательств в указанный срок, срок обучения продлевается до полного исполнения обязательств исполнителем в количестве неотработанных часов к моменту наступления указанного срок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дписи сторон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41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Муниципальное бюджетное общеобразовательное учреждение "Средняя школа № 27" (МБОУ "Средняя школа № 27"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026, г.Ульяновск, ул. Полбина, д.57а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(8422) 27-11-49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27-11-6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school27_73@mail.ru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Н</w:t>
            </w:r>
            <w:r>
              <w:rPr>
                <w:sz w:val="16"/>
                <w:szCs w:val="16"/>
                <w:lang w:val="en-US"/>
              </w:rPr>
              <w:t xml:space="preserve"> 7327017076    </w:t>
            </w:r>
            <w:r>
              <w:rPr>
                <w:sz w:val="16"/>
                <w:szCs w:val="16"/>
              </w:rPr>
              <w:t>КПП</w:t>
            </w:r>
            <w:r>
              <w:rPr>
                <w:sz w:val="16"/>
                <w:szCs w:val="16"/>
                <w:lang w:val="en-US"/>
              </w:rPr>
              <w:t xml:space="preserve"> 732701001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73701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с 20686Ч01820, 21686Ч01820 УФК по Ульянов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 40701810573081000001 в Отделение Ульяновс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0800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/А.В. Чечуков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ь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ший 14-летнего возрас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т «___»_______201_ г</w:t>
      </w:r>
    </w:p>
    <w:p>
      <w:pPr>
        <w:pStyle w:val="ConsPlusNormal"/>
        <w:widowControl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730"/>
        <w:gridCol w:w="3674"/>
        <w:gridCol w:w="1043"/>
        <w:gridCol w:w="1095"/>
      </w:tblGrid>
      <w:tr>
        <w:trPr>
          <w:trHeight w:val="238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образовательной услуги</w:t>
            </w:r>
          </w:p>
        </w:tc>
        <w:tc>
          <w:tcPr>
            <w:tcW w:w="3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(оказания) услуг  (индивидуальная,  групповая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(занятий)</w:t>
            </w:r>
          </w:p>
        </w:tc>
      </w:tr>
      <w:tr>
        <w:trPr>
          <w:trHeight w:val="228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38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41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Муниципальное бюджетное общеобразовательное учреждение "Средняя школа № 27" (МБОУ "Средняя школа № 27"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026, г.Ульяновск, ул. Полбина, д.57а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(8422) 27-11-49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27-11-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school</w:t>
            </w:r>
            <w:r>
              <w:rPr>
                <w:sz w:val="16"/>
                <w:szCs w:val="16"/>
              </w:rPr>
              <w:t>27_73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327017076    КПП 732701001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73701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с 20686Ч01820, 21686Ч01820 УФК по Ульянов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 40701810573081000001 в Отделение Ульяновс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1730800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/А.В. Чечуков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ь,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стигший 14-летнего возрас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49:00Z</dcterms:created>
  <dc:creator>user</dc:creator>
  <dc:description/>
  <cp:keywords/>
  <dc:language>en-US</dc:language>
  <cp:lastModifiedBy>Пользователь</cp:lastModifiedBy>
  <cp:lastPrinted>2019-09-05T14:46:00Z</cp:lastPrinted>
  <dcterms:modified xsi:type="dcterms:W3CDTF">2022-03-17T12:43:00Z</dcterms:modified>
  <cp:revision>35</cp:revision>
  <dc:subject/>
  <dc:title>ДОГОВОР</dc:title>
</cp:coreProperties>
</file>